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«Семицве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shd w:fill="FFFFFF" w:val="clear"/>
        <w:spacing w:lineRule="atLeast" w:line="384" w:before="0" w:after="0"/>
        <w:jc w:val="center"/>
        <w:textAlignment w:val="baseline"/>
        <w:rPr>
          <w:b/>
          <w:b/>
          <w:color w:val="111111"/>
          <w:sz w:val="40"/>
          <w:szCs w:val="40"/>
        </w:rPr>
      </w:pPr>
      <w:r>
        <w:rPr>
          <w:b/>
          <w:color w:val="111111"/>
          <w:sz w:val="40"/>
          <w:szCs w:val="40"/>
        </w:rPr>
        <w:t xml:space="preserve">Конспект занятия по экологии для детей </w:t>
      </w:r>
    </w:p>
    <w:p>
      <w:pPr>
        <w:pStyle w:val="Style13"/>
        <w:shd w:fill="FFFFFF" w:val="clear"/>
        <w:spacing w:lineRule="atLeast" w:line="384" w:before="0" w:after="0"/>
        <w:jc w:val="center"/>
        <w:textAlignment w:val="baseline"/>
        <w:rPr>
          <w:b/>
          <w:b/>
          <w:color w:val="111111"/>
          <w:sz w:val="40"/>
          <w:szCs w:val="40"/>
        </w:rPr>
      </w:pPr>
      <w:r>
        <w:rPr>
          <w:b/>
          <w:color w:val="111111"/>
          <w:sz w:val="40"/>
          <w:szCs w:val="40"/>
        </w:rPr>
        <w:t>старшей группы</w:t>
      </w:r>
    </w:p>
    <w:p>
      <w:pPr>
        <w:pStyle w:val="Style13"/>
        <w:shd w:fill="FFFFFF" w:val="clear"/>
        <w:spacing w:lineRule="atLeast" w:line="384" w:before="0" w:after="0"/>
        <w:jc w:val="center"/>
        <w:textAlignment w:val="baseline"/>
        <w:rPr/>
      </w:pPr>
      <w:r>
        <w:rPr>
          <w:b/>
          <w:color w:val="111111"/>
          <w:sz w:val="40"/>
          <w:szCs w:val="40"/>
        </w:rPr>
        <w:t>«Лес – наше богатство»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Выполнила: воспит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ырыгина Анна 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Тыреть 1-я,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384" w:before="0" w:after="0"/>
        <w:jc w:val="center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спект занятия по экологии для детей старшей группы</w:t>
      </w:r>
    </w:p>
    <w:p>
      <w:pPr>
        <w:pStyle w:val="Style13"/>
        <w:shd w:fill="FFFFFF" w:val="clear"/>
        <w:spacing w:lineRule="atLeast" w:line="384" w:before="0" w:after="0"/>
        <w:jc w:val="center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Лес – наше богатство»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разовательная область</w:t>
      </w:r>
      <w:r>
        <w:rPr>
          <w:color w:val="000000"/>
          <w:sz w:val="28"/>
          <w:szCs w:val="28"/>
          <w:shd w:fill="FFFFFF" w:val="clear"/>
        </w:rPr>
        <w:t>: Познавательное развитие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Создать условия для познавательного развития детей через закрепление представлений об экосистеме леса.</w:t>
        <w:br/>
      </w:r>
      <w:r>
        <w:rPr>
          <w:b/>
          <w:color w:val="111111"/>
          <w:sz w:val="28"/>
          <w:szCs w:val="28"/>
        </w:rPr>
        <w:t>Образовательные задачи:</w:t>
        <w:br/>
      </w:r>
      <w:r>
        <w:rPr>
          <w:color w:val="111111"/>
          <w:sz w:val="28"/>
          <w:szCs w:val="28"/>
        </w:rPr>
        <w:t>Уточнить и расширить представления о лесе и его обитателях. Показать взаимосвязь, взаимодействие живой и не живой природы. Систематизировать знания детей о правилах поведения в лесу.</w:t>
        <w:br/>
      </w:r>
      <w:r>
        <w:rPr>
          <w:b/>
          <w:color w:val="111111"/>
          <w:sz w:val="28"/>
          <w:szCs w:val="28"/>
        </w:rPr>
        <w:t>Развивающие задачи:</w:t>
        <w:br/>
      </w:r>
      <w:r>
        <w:rPr>
          <w:color w:val="111111"/>
          <w:sz w:val="28"/>
          <w:szCs w:val="28"/>
        </w:rPr>
        <w:t>Развивать у детей познавательный интерес к жизни леса и его обитателей.</w:t>
        <w:br/>
        <w:t>Формировать связную речь и умение анализировать.</w:t>
        <w:br/>
      </w:r>
      <w:r>
        <w:rPr>
          <w:b/>
          <w:color w:val="111111"/>
          <w:sz w:val="28"/>
          <w:szCs w:val="28"/>
        </w:rPr>
        <w:t>Воспитательные задачи:</w:t>
        <w:br/>
      </w:r>
      <w:r>
        <w:rPr>
          <w:color w:val="111111"/>
          <w:sz w:val="28"/>
          <w:szCs w:val="28"/>
        </w:rPr>
        <w:t>Воспитывать у детей интерес к окружающему миру природы и заботливое отношение к ней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Методы и приемы: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Рассматривание, наблюдение, показ воспитателя, дидактическая игра, использование художественной литературы.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териал:</w:t>
      </w:r>
      <w:r>
        <w:rPr>
          <w:color w:val="111111"/>
          <w:sz w:val="28"/>
          <w:szCs w:val="28"/>
        </w:rPr>
        <w:t xml:space="preserve"> картины с изображением леса, экологические знаки, набор карточек с изображением диких животных, их жилья, лесных цветов, карточки с изображением живой и не живой природы, фотографии детей в лесу, клей, карандаши.</w:t>
        <w:br/>
      </w:r>
      <w:r>
        <w:rPr>
          <w:b/>
          <w:color w:val="111111"/>
          <w:sz w:val="28"/>
          <w:szCs w:val="28"/>
        </w:rPr>
        <w:t>Предварительная работа:</w:t>
        <w:br/>
      </w:r>
      <w:r>
        <w:rPr>
          <w:color w:val="111111"/>
          <w:sz w:val="28"/>
          <w:szCs w:val="28"/>
        </w:rPr>
        <w:t>Рассматривание иллюстраций и беседа о лесе с детьми. Чтение художественной литературы, загадки о диких животных, заучивание стихов, организация выставки «Лесная шишка», фотовыставка «Край родн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обучающихся</w:t>
      </w:r>
      <w:r>
        <w:rPr>
          <w:sz w:val="28"/>
          <w:szCs w:val="28"/>
        </w:rPr>
        <w:t>: старш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труктура НОД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I. Вводная ча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3 минуты.</w:t>
        <w:br/>
        <w:t>а) приветств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) звучание </w:t>
      </w:r>
      <w:r>
        <w:rPr>
          <w:color w:val="111111"/>
          <w:sz w:val="28"/>
          <w:szCs w:val="28"/>
        </w:rPr>
        <w:t>музыки «голоса леса», которую предстоит узнать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3"/>
        <w:shd w:fill="FFFFFF" w:val="clear"/>
        <w:spacing w:lineRule="atLeast" w:line="384" w:before="0" w:after="0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t>II. Основная ча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17 минут.</w:t>
        <w:br/>
        <w:t xml:space="preserve">а) </w:t>
      </w:r>
      <w:r>
        <w:rPr>
          <w:color w:val="111111"/>
          <w:sz w:val="28"/>
          <w:szCs w:val="28"/>
        </w:rPr>
        <w:t>Игра «Правила леса»  экологические знаки (символы)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Игра «Закончи предложение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) </w:t>
      </w:r>
      <w:r>
        <w:rPr>
          <w:color w:val="111111"/>
          <w:sz w:val="28"/>
          <w:szCs w:val="28"/>
        </w:rPr>
        <w:t>Физкультминутка.</w:t>
      </w:r>
    </w:p>
    <w:p>
      <w:pPr>
        <w:pStyle w:val="Style13"/>
        <w:shd w:fill="FFFFFF" w:val="clear"/>
        <w:spacing w:lineRule="atLeast" w:line="384" w:before="0" w:after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г) </w:t>
      </w:r>
      <w:r>
        <w:rPr>
          <w:color w:val="111111"/>
          <w:sz w:val="28"/>
          <w:szCs w:val="28"/>
        </w:rPr>
        <w:t>Игра «Найди дом».</w:t>
      </w:r>
      <w:r>
        <w:rPr>
          <w:color w:val="000000"/>
          <w:sz w:val="28"/>
          <w:szCs w:val="28"/>
          <w:shd w:fill="FFFFFF" w:val="clear"/>
        </w:rPr>
        <w:br/>
        <w:t xml:space="preserve">д) </w:t>
      </w:r>
      <w:r>
        <w:rPr>
          <w:color w:val="111111"/>
          <w:sz w:val="28"/>
          <w:szCs w:val="28"/>
        </w:rPr>
        <w:t>Игра  «Лесные цветы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е) </w:t>
      </w:r>
      <w:r>
        <w:rPr>
          <w:color w:val="111111"/>
          <w:sz w:val="28"/>
          <w:szCs w:val="28"/>
        </w:rPr>
        <w:t>«Ребята, давайте,  мы с вами  раскрасим лес»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III. Заключительная ча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2 минуты.</w:t>
        <w:br/>
        <w:t>а) рефлексия;</w:t>
        <w:br/>
        <w:t>б) обобщение воспита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) прощание с гостями. </w:t>
      </w:r>
    </w:p>
    <w:p>
      <w:pPr>
        <w:pStyle w:val="Style13"/>
        <w:shd w:fill="FFFFFF" w:val="clear"/>
        <w:spacing w:lineRule="atLeast" w:line="384" w:before="0" w:after="0"/>
        <w:textAlignment w:val="baseline"/>
        <w:rPr/>
      </w:pPr>
      <w:r>
        <w:rPr>
          <w:b/>
          <w:color w:val="111111"/>
          <w:sz w:val="28"/>
          <w:szCs w:val="28"/>
        </w:rPr>
        <w:t>Ход занятия</w:t>
      </w:r>
      <w:r>
        <w:rPr>
          <w:color w:val="111111"/>
          <w:sz w:val="28"/>
          <w:szCs w:val="28"/>
        </w:rPr>
        <w:t>:</w:t>
        <w:br/>
        <w:t>— Здравствуйте ребята.  Ребята я вам предлагаю отправиться на прогулку. А куда вы узнаете.</w:t>
        <w:br/>
        <w:t>Послушайте пожалуйста – музыка «голоса леса».</w:t>
        <w:br/>
        <w:t>— Как вы догадались? Чьи голоса вы услышали? Что ещё можно услышать в лесу? (Ответы детей)</w:t>
        <w:br/>
        <w:t>— Наш лес очень музыкален, он умеет петь, шелестеть, шуршать. Музыка леса прекрасна. Обратить внимание детей на картину леса.</w:t>
        <w:br/>
        <w:t>Зачитать стихотворение С. Погорельский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 лес, зелёный лес,</w:t>
        <w:br/>
        <w:t>Полон сказок и чудес!</w:t>
        <w:br/>
        <w:t>Ты о чём шумишь листвой</w:t>
        <w:br/>
        <w:t>Ночью тёмной грозовою?</w:t>
        <w:br/>
        <w:t>Что там шепчешь на заре,</w:t>
        <w:br/>
        <w:t>Весь в росе, как в серебре.</w:t>
        <w:br/>
        <w:t>Кто в глуши твоей таится</w:t>
        <w:br/>
        <w:t>Что за зверь? Какая птица?</w:t>
        <w:br/>
        <w:t>Всё открой не утаи!</w:t>
        <w:br/>
        <w:t>Ты же видишь — мы свои.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Лес — это целый мир, это дом для диких животных и птиц, насекомых и растений, как большая книга, которую нам предстоит узнать.</w:t>
        <w:br/>
        <w:t>Чтобы по - настоящему любить свою природу, надо знать её правила.</w:t>
        <w:br/>
      </w:r>
      <w:r>
        <w:rPr>
          <w:b/>
          <w:color w:val="111111"/>
          <w:sz w:val="28"/>
          <w:szCs w:val="28"/>
        </w:rPr>
        <w:t>1. Игра «Правила леса»  экологические знаки (символы)</w:t>
      </w:r>
    </w:p>
    <w:p>
      <w:pPr>
        <w:pStyle w:val="Style13"/>
        <w:shd w:fill="FFFFFF" w:val="clear"/>
        <w:spacing w:lineRule="atLeast" w:line="384" w:before="0" w:after="0"/>
        <w:textAlignment w:val="baseline"/>
        <w:rPr/>
      </w:pPr>
      <w:r>
        <w:rPr>
          <w:color w:val="111111"/>
          <w:sz w:val="28"/>
          <w:szCs w:val="28"/>
        </w:rPr>
        <w:t>1) «не рубите деревья»;</w:t>
        <w:br/>
        <w:t>2) «не разводить костры»;</w:t>
        <w:br/>
        <w:t>3) «не оставлять мусор»;</w:t>
        <w:br/>
        <w:t>4) «не рвать цветы»;</w:t>
        <w:br/>
        <w:t>5) «не разорять гнёзда птиц»;</w:t>
        <w:br/>
        <w:t>6) «не губить муравейники»;</w:t>
        <w:br/>
        <w:t>7) «не брать диких животных домой»;</w:t>
        <w:br/>
        <w:t>8) «не ловить бабочек».</w:t>
        <w:br/>
        <w:t>— Ребята самостоятельно выбирают определенный символ и объясняют его значение. Обратить внимание детей — чем мы можем помочь лесу?</w:t>
        <w:br/>
        <w:t>— Помощь человека — лесу необходима, и тогда лес откроет свои секреты.</w:t>
        <w:br/>
        <w:t>— Да, ребята, лес это чудесное место. А для кого, ребята, это чудесный дом?</w:t>
        <w:br/>
        <w:t>Ответы детей…(диких животных)</w:t>
        <w:br/>
      </w:r>
      <w:r>
        <w:rPr>
          <w:b/>
          <w:color w:val="111111"/>
          <w:sz w:val="28"/>
          <w:szCs w:val="28"/>
        </w:rPr>
        <w:t>2.Игра «Закончи предложение»</w:t>
        <w:br/>
      </w:r>
      <w:r>
        <w:rPr>
          <w:color w:val="111111"/>
          <w:sz w:val="28"/>
          <w:szCs w:val="28"/>
        </w:rPr>
        <w:t xml:space="preserve"> Хитрая, как…..(лиса)</w:t>
        <w:br/>
        <w:t xml:space="preserve"> Быстрый, как…..(заяц)</w:t>
        <w:br/>
        <w:t xml:space="preserve"> Голодный, как…..(волк)</w:t>
        <w:br/>
        <w:t xml:space="preserve"> Неуклюжий, как…..(медведь)</w:t>
        <w:br/>
        <w:t xml:space="preserve"> Прыткая, как…..(белка)</w:t>
        <w:br/>
        <w:t xml:space="preserve"> Рогатый, как…..(лось)</w:t>
        <w:br/>
        <w:t xml:space="preserve"> Клыкастый, как…..(кабан)</w:t>
        <w:br/>
        <w:t>Физкультминутка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ром дети в лес пошли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шаг на месте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дороге гриб нашли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аклон вперед, выпрямиться, руки на поясе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а ним-то раз, два, три –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аклоны туловища из стороны в сторону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зались ещё три!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руки вперед, затем в сторону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ка грибы срывали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аклоны вперед, руки к полу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в садик опоздали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руки к щекам и покачать головой из стороны в сторону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бежали, заспеши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бег на месте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грибы все уронили!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рисесть)</w:t>
      </w:r>
    </w:p>
    <w:p>
      <w:pPr>
        <w:pStyle w:val="Style13"/>
        <w:shd w:fill="FFFFFF" w:val="clear"/>
        <w:tabs>
          <w:tab w:val="clear" w:pos="708"/>
          <w:tab w:val="left" w:pos="3915" w:leader="none"/>
        </w:tabs>
        <w:spacing w:lineRule="atLeast" w:line="384" w:before="0" w:after="0"/>
        <w:textAlignment w:val="baseline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Есть у каждого свой дом</w:t>
        <w:br/>
        <w:t>Нам тепло уютно в нём.</w:t>
        <w:br/>
        <w:t>И лесным животным тоже,</w:t>
        <w:br/>
        <w:t>Домик свой найти поможем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Игра «Найди дом»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ети называют жилище дикого животного 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4. Игра  «Лесные цветы»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чего нельзя увидеть яркую, пёструю красоту леса?</w:t>
        <w:br/>
        <w:t>Ответы детей…..(цветы)</w:t>
        <w:br/>
        <w:t>— Верно, в лесу растёт много лекарственных растений и цветов.</w:t>
        <w:br/>
        <w:t>Вспоминаем название лесных цветов с помощью загадок.</w:t>
      </w:r>
    </w:p>
    <w:p>
      <w:pPr>
        <w:pStyle w:val="Style13"/>
        <w:shd w:fill="FFFFFF" w:val="clear"/>
        <w:spacing w:lineRule="atLeast" w:line="384" w:before="0" w:after="0"/>
        <w:textAlignment w:val="baseline"/>
        <w:rPr/>
      </w:pPr>
      <w:r>
        <w:rPr>
          <w:color w:val="111111"/>
          <w:sz w:val="28"/>
          <w:szCs w:val="28"/>
        </w:rPr>
        <w:t>Из - под снега расцветает,</w:t>
        <w:br/>
        <w:t>Раньше всех весну встречает…(подснежник)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за странный гул и звон</w:t>
        <w:br/>
        <w:t>Раздаётся дон-дон-дон</w:t>
        <w:br/>
        <w:t>Так заливисто хохочет</w:t>
        <w:br/>
        <w:t>Бело-синий….(колокольчик)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запах свежести лесной,</w:t>
        <w:br/>
        <w:t>Приносит позднею весной</w:t>
        <w:br/>
        <w:t>Цветок душистый, нежный</w:t>
        <w:br/>
        <w:t>Из кисти белоснежной….(ландыш)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олянка вся в цветах</w:t>
        <w:br/>
        <w:t>Словно в светло- синих точках,</w:t>
        <w:br/>
        <w:t>Соберу здесь для Анютки</w:t>
        <w:br/>
        <w:t>Голубые…. . (незабудки)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лесной опушке</w:t>
        <w:br/>
        <w:t>Фиалка расцвела,</w:t>
        <w:br/>
        <w:t>Лиловенькие ушки</w:t>
        <w:br/>
        <w:t>Тихонько подняла. (фиалка)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5. «Ребята, давайте,  мы с вами  раскрасим лес».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ети раскрашивают большой плакат – ле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Ребята, я вас приглашаю ко мне в кружок.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Воспитатель: Вот и закончилось наше необычное занятие. </w:t>
      </w:r>
      <w:r>
        <w:rPr>
          <w:color w:val="111111"/>
          <w:sz w:val="28"/>
          <w:szCs w:val="28"/>
        </w:rPr>
        <w:t>Ребята, расскажите, что мы с вами делали сегодня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анятии</w:t>
      </w:r>
      <w:r>
        <w:rPr>
          <w:color w:val="111111"/>
          <w:sz w:val="28"/>
          <w:szCs w:val="28"/>
        </w:rPr>
        <w:t xml:space="preserve">, какие игры вам понравились. Что нового вы узнали. Молодцы! Вы по - настоящему любите свою природу, знаете о ней многое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ремя прощаться с го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 свидания ладошки – хлоп, хлоп, хл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 ножки – топ, топ, т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 щечки – плюх, плюх, плю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 зубки – щелк, щелк, щелк.</w:t>
      </w:r>
    </w:p>
    <w:p>
      <w:pPr>
        <w:pStyle w:val="Normal"/>
        <w:jc w:val="both"/>
        <w:rPr/>
      </w:pPr>
      <w:r>
        <w:rPr>
          <w:sz w:val="28"/>
          <w:szCs w:val="28"/>
        </w:rPr>
        <w:t>До свидания мой носик – бип, бип, би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свидания гости!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58:00Z</dcterms:created>
  <dc:creator>Мукки</dc:creator>
  <dc:description/>
  <cp:keywords/>
  <dc:language>en-US</dc:language>
  <cp:lastModifiedBy>Светлана Алексеева</cp:lastModifiedBy>
  <dcterms:modified xsi:type="dcterms:W3CDTF">2024-09-27T02:26:00Z</dcterms:modified>
  <cp:revision>15</cp:revision>
  <dc:subject/>
  <dc:title>Конспект занятия по экологии для детей старшей группы «Книга леса»</dc:title>
</cp:coreProperties>
</file>